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случаях заболеваний, представляющи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резвычайную ситуацию в области общественног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дравоохранения, имеющую международное значение, зарегистрированных в мире  (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 2017 года)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эпидемиологической ситуации по холере в мир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 1.01.2017 по 31.03.2017 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Число больных холерой – 32692</w:t>
      </w:r>
    </w:p>
    <w:p>
      <w:pPr>
        <w:pStyle w:val="Normal"/>
        <w:rPr/>
      </w:pPr>
      <w:r>
        <w:rPr>
          <w:sz w:val="30"/>
          <w:szCs w:val="30"/>
        </w:rPr>
        <w:t>Число больных с подозрением на холеру – 21271</w:t>
      </w:r>
    </w:p>
    <w:p>
      <w:pPr>
        <w:pStyle w:val="Normal"/>
        <w:jc w:val="both"/>
        <w:rPr/>
      </w:pPr>
      <w:r>
        <w:rPr>
          <w:sz w:val="30"/>
          <w:szCs w:val="30"/>
        </w:rPr>
        <w:t>Число стран, информировавших о случаях заболевания холерой и с подозрением на холеру - 2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86"/>
        <w:gridCol w:w="1971"/>
        <w:gridCol w:w="1544"/>
        <w:gridCol w:w="1996"/>
        <w:gridCol w:w="1178"/>
        <w:gridCol w:w="122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/ террит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и с подозрением на холеру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ные случаи холе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зные случаи холе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аль-ные случаи холеры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я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Аз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ак</w:t>
              <w:tab/>
              <w:tab/>
              <w:tab/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ону</w:t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  <w:tab/>
              <w:tab/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 - Западная Аз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емен</w:t>
              <w:tab/>
              <w:tab/>
              <w:tab/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 - Восточная  Аз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ины</w:t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ону</w:t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  <w:tab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 Афри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мал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55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за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</w:t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га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унд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иоп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ави</w:t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675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 - Восточная Афри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замб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Афри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б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 Афри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ол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9</w:t>
              <w:tab/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рун</w:t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45</w:t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Афри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. Суда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8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 Афри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на</w:t>
              <w:tab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-д’Ивуа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бе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ге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ьерра -Леон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  <w:tab/>
              <w:tab/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Америка</w:t>
            </w:r>
          </w:p>
        </w:tc>
      </w:tr>
      <w:tr>
        <w:trPr/>
        <w:tc>
          <w:tcPr>
            <w:tcW w:w="9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 Амери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и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5</w:t>
              <w:tab/>
              <w:tab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иниканская Республ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гион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  <w:tab/>
              <w:tab/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мир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271 </w:t>
              <w:tab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99" w:leader="none"/>
        </w:tabs>
        <w:autoSpaceDE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99" w:leader="none"/>
        </w:tabs>
        <w:autoSpaceDE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99" w:leader="none"/>
        </w:tabs>
        <w:autoSpaceDE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99" w:leader="none"/>
        </w:tabs>
        <w:autoSpaceDE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99" w:leader="none"/>
        </w:tabs>
        <w:autoSpaceDE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99" w:leader="none"/>
        </w:tabs>
        <w:autoSpaceDE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99" w:leader="none"/>
        </w:tabs>
        <w:autoSpaceDE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99" w:leader="none"/>
        </w:tabs>
        <w:autoSpaceDE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99" w:leader="none"/>
        </w:tabs>
        <w:autoSpaceDE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99" w:leader="none"/>
        </w:tabs>
        <w:autoSpaceDE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99" w:leader="none"/>
        </w:tabs>
        <w:autoSpaceDE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99" w:leader="none"/>
        </w:tabs>
        <w:autoSpaceDE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7699" w:leader="none"/>
        </w:tabs>
        <w:autoSpaceDE w:val="fals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/>
      </w:pPr>
      <w:r>
        <w:rPr>
          <w:sz w:val="30"/>
          <w:szCs w:val="30"/>
        </w:rPr>
        <w:t>Страны</w:t>
      </w:r>
      <w:r>
        <w:rPr>
          <w:sz w:val="30"/>
          <w:szCs w:val="30"/>
          <w:vertAlign w:val="superscript"/>
        </w:rPr>
        <w:t>1</w:t>
      </w:r>
      <w:r>
        <w:rPr>
          <w:b/>
          <w:bCs/>
          <w:sz w:val="30"/>
          <w:szCs w:val="30"/>
        </w:rPr>
        <w:t xml:space="preserve">, </w:t>
      </w:r>
      <w:r>
        <w:rPr>
          <w:sz w:val="30"/>
          <w:szCs w:val="30"/>
        </w:rPr>
        <w:t>в которых имеет место риск передачи желтой лихорадки</w:t>
      </w:r>
      <w:r>
        <w:rPr>
          <w:bCs/>
          <w:sz w:val="24"/>
          <w:szCs w:val="24"/>
          <w:vertAlign w:val="superscript"/>
        </w:rPr>
        <w:t>2</w:t>
      </w:r>
      <w:r>
        <w:rPr>
          <w:b/>
          <w:bCs/>
          <w:sz w:val="30"/>
          <w:szCs w:val="30"/>
        </w:rPr>
        <w:t xml:space="preserve">, </w:t>
      </w:r>
      <w:r>
        <w:rPr>
          <w:sz w:val="30"/>
          <w:szCs w:val="30"/>
        </w:rPr>
        <w:t>и страны</w:t>
      </w:r>
      <w:r>
        <w:rPr>
          <w:b/>
          <w:bCs/>
          <w:sz w:val="30"/>
          <w:szCs w:val="30"/>
        </w:rPr>
        <w:t xml:space="preserve">, </w:t>
      </w:r>
      <w:r>
        <w:rPr>
          <w:sz w:val="30"/>
          <w:szCs w:val="30"/>
        </w:rPr>
        <w:t>требующие наличия свидетельства о вакцинации против желтой лихорадки</w:t>
      </w:r>
    </w:p>
    <w:p>
      <w:pPr>
        <w:pStyle w:val="Normal"/>
        <w:widowControl w:val="false"/>
        <w:autoSpaceDE w:val="false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2"/>
        <w:gridCol w:w="1330"/>
        <w:gridCol w:w="2718"/>
        <w:gridCol w:w="2409"/>
      </w:tblGrid>
      <w:tr>
        <w:trPr>
          <w:trHeight w:val="1192" w:hRule="exact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Стра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/>
            </w:pPr>
            <w:r>
              <w:rPr/>
              <w:t>Стран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/>
            </w:pPr>
            <w:r>
              <w:rPr/>
              <w:t>рис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/>
            </w:pPr>
            <w:r>
              <w:rPr/>
              <w:t>желт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>
                <w:sz w:val="24"/>
                <w:szCs w:val="24"/>
              </w:rPr>
            </w:pPr>
            <w:r>
              <w:rPr/>
              <w:t>лихорад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73" w:hanging="0"/>
              <w:jc w:val="center"/>
              <w:rPr/>
            </w:pPr>
            <w:r>
              <w:rPr/>
              <w:t>Страна требует наличия свидетельства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73" w:hanging="0"/>
              <w:jc w:val="center"/>
              <w:rPr/>
            </w:pPr>
            <w:r>
              <w:rPr/>
              <w:t>вакцинации против желтой лихорадки у лиц</w:t>
            </w:r>
            <w:r>
              <w:rPr>
                <w:vertAlign w:val="superscript"/>
              </w:rPr>
              <w:t>3</w:t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73" w:hanging="0"/>
              <w:jc w:val="center"/>
              <w:rPr>
                <w:sz w:val="24"/>
                <w:szCs w:val="24"/>
              </w:rPr>
            </w:pPr>
            <w:r>
              <w:rPr/>
              <w:t>прибывающих из</w:t>
            </w:r>
          </w:p>
        </w:tc>
      </w:tr>
      <w:tr>
        <w:trPr>
          <w:trHeight w:val="1279" w:hRule="exact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/>
            </w:pPr>
            <w:r>
              <w:rPr/>
              <w:t>стран с рис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/>
            </w:pPr>
            <w:r>
              <w:rPr/>
              <w:t>передачи желт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/>
            </w:pPr>
            <w:r>
              <w:rPr/>
              <w:t>лихорад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/>
            </w:pPr>
            <w:r>
              <w:rPr>
                <w:b/>
                <w:bCs/>
              </w:rPr>
              <w:t>(</w:t>
            </w:r>
            <w:r>
              <w:rPr/>
              <w:t>возраст соверша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/>
            </w:pPr>
            <w:r>
              <w:rPr/>
              <w:t>поездку</w:t>
            </w:r>
            <w:r>
              <w:rPr>
                <w:b/>
                <w:bCs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right="19" w:hanging="0"/>
              <w:rPr/>
            </w:pPr>
            <w:r>
              <w:rPr/>
              <w:t xml:space="preserve">любой страны </w:t>
            </w:r>
            <w:r>
              <w:rPr>
                <w:b/>
                <w:bCs/>
              </w:rPr>
              <w:t>(</w:t>
            </w:r>
            <w:r>
              <w:rPr/>
              <w:t>возраст соверша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/>
            </w:pPr>
            <w:r>
              <w:rPr/>
              <w:t>поездку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ганист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б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жи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о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9 месяцев)</w:t>
            </w:r>
          </w:p>
        </w:tc>
      </w:tr>
      <w:tr>
        <w:trPr>
          <w:trHeight w:val="29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гуа и Барбу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ент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мские Остр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рей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Да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9 месяце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гладе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до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и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Боливия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Многонациональное государ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св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Бонэйр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аба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инт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Эстатиу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6 месяце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зил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9 месяце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Бруней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аруссала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4"/>
                <w:szCs w:val="24"/>
              </w:rPr>
              <w:t>Буркина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Фас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&gt; 9 месяце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нд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</w:tr>
      <w:tr>
        <w:trPr>
          <w:trHeight w:val="298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/>
            </w:pPr>
            <w:r>
              <w:rPr>
                <w:sz w:val="24"/>
                <w:szCs w:val="24"/>
              </w:rPr>
              <w:t>Кабо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ерд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бодж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у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9 месяцев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rPr/>
      </w:pPr>
      <w:r>
        <w:rPr>
          <w:vertAlign w:val="superscript"/>
        </w:rPr>
        <w:t>1</w:t>
      </w:r>
      <w:r>
        <w:rPr>
          <w:sz w:val="12"/>
          <w:szCs w:val="12"/>
        </w:rPr>
        <w:tab/>
      </w:r>
      <w:r>
        <w:rPr>
          <w:sz w:val="18"/>
          <w:szCs w:val="18"/>
        </w:rPr>
        <w:t>В данной публикации понятия «страна» и «страны» относятся к странам, территориям и географическим райо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exact" w:line="149" w:before="58" w:after="0"/>
        <w:ind w:left="206" w:hanging="206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Считается, что риск передачи желтой лихорадки существует там, где случаи заболевания желтой лихорадкой регистрируются в настоящее время или регистрировались в прошлом и где присутствуют переносчики инфекции и животные - резервуары инфе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exact" w:line="149" w:before="53" w:after="0"/>
        <w:ind w:left="206" w:right="461" w:hanging="206"/>
        <w:rPr>
          <w:sz w:val="18"/>
          <w:szCs w:val="18"/>
        </w:rPr>
      </w:pPr>
      <w:r>
        <w:rPr>
          <w:sz w:val="18"/>
          <w:szCs w:val="18"/>
        </w:rPr>
        <w:t>3</w:t>
        <w:tab/>
        <w:t>Страны могут изменить, свои требования в любой момент. Лицам, совершающим поездки, настоятельно рекомендуется обратиться в соответствующие консульские учреждения или дипломатическое представительство за информацией о требованиях, предъявляемых страной назначения.</w:t>
      </w:r>
    </w:p>
    <w:p>
      <w:pPr>
        <w:pStyle w:val="Normal"/>
        <w:widowControl w:val="false"/>
        <w:shd w:fill="FFFFFF" w:val="clear"/>
        <w:autoSpaceDE w:val="false"/>
        <w:spacing w:lineRule="exact" w:line="149" w:before="53" w:after="0"/>
        <w:ind w:left="216" w:hanging="0"/>
        <w:rPr/>
      </w:pPr>
      <w:r>
        <w:rPr>
          <w:sz w:val="18"/>
          <w:szCs w:val="18"/>
          <w:u w:val="single"/>
        </w:rPr>
        <w:t>Срок действия свидетельств о вакцинации</w:t>
      </w:r>
      <w:r>
        <w:rPr>
          <w:sz w:val="18"/>
          <w:szCs w:val="18"/>
        </w:rPr>
        <w:t xml:space="preserve">: в соответствии с поправкой к ММСП (2005 г.), принятой Всемирной ассамблеей здравоохранения в резолюции </w:t>
      </w:r>
      <w:r>
        <w:rPr>
          <w:sz w:val="18"/>
          <w:szCs w:val="18"/>
          <w:lang w:val="en-US"/>
        </w:rPr>
        <w:t>WHA</w:t>
      </w:r>
      <w:r>
        <w:rPr>
          <w:sz w:val="18"/>
          <w:szCs w:val="18"/>
        </w:rPr>
        <w:t xml:space="preserve">67.13, </w:t>
      </w:r>
      <w:r>
        <w:rPr>
          <w:b/>
          <w:bCs/>
          <w:sz w:val="18"/>
          <w:szCs w:val="18"/>
        </w:rPr>
        <w:t xml:space="preserve">с 11 юля 2016 г. срок действия всех свидетельств о вакцинации против желтой лихорадки, как новых, так и уже выданных, продляется с 10 лет до всей продолжительности жизни вакцинированного лица. </w:t>
      </w:r>
      <w:r>
        <w:rPr>
          <w:sz w:val="18"/>
          <w:szCs w:val="18"/>
        </w:rPr>
        <w:t>Таким образом, с 11 июля 2016 г. держателям действительных свидетельств о вакцинации против желтой лихорадки не может быть отказано во въезде на том основании, что свидетельство было выдано более 10 лет назад; требовать ревакцинации или дополнительной вакцинации в таких случаях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exact" w:line="149" w:before="53" w:after="0"/>
        <w:ind w:left="206" w:hanging="206"/>
        <w:rPr/>
      </w:pPr>
      <w:r>
        <w:rPr>
          <w:sz w:val="16"/>
          <w:szCs w:val="16"/>
        </w:rPr>
        <w:t>4</w:t>
        <w:tab/>
      </w:r>
      <w:r>
        <w:rPr>
          <w:sz w:val="18"/>
          <w:szCs w:val="18"/>
        </w:rPr>
        <w:t>Включает в себя требование по наличию свидетельства о вакцинации у лиц, которые провели более 12 часов в транзитном аэропорту, находящемся на территории страны, где имеет место риск передачи желтой лихорадк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hd w:fill="FFFFFF" w:val="clear"/>
        <w:tabs>
          <w:tab w:val="clear" w:pos="708"/>
          <w:tab w:val="left" w:pos="206" w:leader="none"/>
        </w:tabs>
        <w:autoSpaceDE w:val="false"/>
        <w:spacing w:lineRule="exact" w:line="154" w:before="48" w:after="0"/>
        <w:ind w:left="206" w:right="230" w:hanging="206"/>
        <w:rPr/>
      </w:pPr>
      <w:r>
        <w:rPr>
          <w:sz w:val="18"/>
          <w:szCs w:val="18"/>
        </w:rPr>
        <w:t>5</w:t>
        <w:tab/>
        <w:t xml:space="preserve">Включает в себя требование по наличию свидетельства о вакцинации у лиц, которые проследовали транзитом через аэропорт, находящийся на территории страны, где </w:t>
      </w:r>
      <w:r>
        <w:rPr/>
        <w:t>имеет место риск передачи желтой лихорадки.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4"/>
        <w:gridCol w:w="1330"/>
        <w:gridCol w:w="2306"/>
        <w:gridCol w:w="2410"/>
      </w:tblGrid>
      <w:tr>
        <w:trPr>
          <w:trHeight w:val="1149" w:hRule="exac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тра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Стран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рис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переда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желт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лихорад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  <w:t>Страна требует наличия свидетельства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73" w:hanging="0"/>
              <w:jc w:val="center"/>
              <w:rPr/>
            </w:pPr>
            <w:r>
              <w:rPr>
                <w:bCs/>
              </w:rPr>
              <w:t>вакцинации против желтой лихорадки у лиц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  <w:t>прибывающих из</w:t>
            </w:r>
          </w:p>
        </w:tc>
      </w:tr>
      <w:tr>
        <w:trPr>
          <w:trHeight w:val="1402" w:hRule="exac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стран с рис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передачи желт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лихорад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(возраст соверша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поезд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right="1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right="19" w:hanging="0"/>
              <w:rPr>
                <w:bCs/>
              </w:rPr>
            </w:pPr>
            <w:r>
              <w:rPr>
                <w:bCs/>
              </w:rPr>
              <w:t>любой страны (возраст соверша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поездку)</w:t>
            </w:r>
          </w:p>
        </w:tc>
      </w:tr>
      <w:tr>
        <w:trPr>
          <w:trHeight w:val="584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о-Африканская Республ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9 месяцев)</w:t>
            </w:r>
          </w:p>
        </w:tc>
      </w:tr>
      <w:tr>
        <w:trPr>
          <w:trHeight w:val="27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а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т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ров Рожд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умб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9 месяцев)</w:t>
            </w:r>
          </w:p>
        </w:tc>
      </w:tr>
      <w:tr>
        <w:trPr>
          <w:trHeight w:val="312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ста-Р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9 меся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-д</w:t>
            </w:r>
            <w:r>
              <w:rPr>
                <w:bCs/>
                <w:sz w:val="24"/>
                <w:szCs w:val="24"/>
                <w:lang w:val="en-US" w:eastAsia="en-US"/>
              </w:rPr>
              <w:t>’</w:t>
            </w:r>
            <w:r>
              <w:rPr>
                <w:bCs/>
                <w:sz w:val="24"/>
                <w:szCs w:val="24"/>
              </w:rPr>
              <w:t>Ивуа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9 месяцев)</w:t>
            </w:r>
          </w:p>
        </w:tc>
      </w:tr>
      <w:tr>
        <w:trPr>
          <w:trHeight w:val="29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юраса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6 меся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right="33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ейская Народно-Демократическая Республ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кратическая Республика Кон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9 месяцев)</w:t>
            </w:r>
          </w:p>
        </w:tc>
      </w:tr>
      <w:tr>
        <w:trPr>
          <w:trHeight w:val="29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жибу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и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вад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гип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9 меся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ьвадо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ваториальная Гвине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6 меся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ритре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9 меся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иоп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9 меся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дж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нцузская Гви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</w:tr>
      <w:tr>
        <w:trPr>
          <w:trHeight w:val="302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ранцузская Полинез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б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</w:tr>
      <w:tr>
        <w:trPr>
          <w:trHeight w:val="302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мб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9 меся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9 месяцев)</w:t>
            </w:r>
          </w:p>
        </w:tc>
      </w:tr>
      <w:tr>
        <w:trPr>
          <w:trHeight w:val="302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ена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ваделуп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ватемал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вине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винея-Биса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</w:tr>
      <w:tr>
        <w:trPr>
          <w:trHeight w:val="293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йа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ндур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6 меся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онез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9 меся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ан (Исламская Республи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9 меся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ра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9 меся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май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орд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захст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40" w:right="224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8"/>
        <w:gridCol w:w="1330"/>
        <w:gridCol w:w="2292"/>
        <w:gridCol w:w="2410"/>
      </w:tblGrid>
      <w:tr>
        <w:trPr>
          <w:trHeight w:val="1149" w:hRule="exac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bCs/>
              </w:rPr>
            </w:pPr>
            <w:r>
              <w:rPr>
                <w:bCs/>
              </w:rPr>
              <w:t>Стран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Стран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рис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переда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желт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лихорад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  <w:t>Страна требует наличия свидетельства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73" w:hanging="0"/>
              <w:jc w:val="center"/>
              <w:rPr/>
            </w:pPr>
            <w:r>
              <w:rPr>
                <w:bCs/>
              </w:rPr>
              <w:t>вакцинации против желтой лихорадки у лиц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  <w:t>прибывающих из</w:t>
            </w:r>
          </w:p>
        </w:tc>
      </w:tr>
      <w:tr>
        <w:trPr>
          <w:trHeight w:val="1265" w:hRule="exac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стран с рис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передачи желт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лихорад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(возраст соверша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поезд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right="48" w:hanging="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right="48" w:hanging="5"/>
              <w:rPr>
                <w:bCs/>
              </w:rPr>
            </w:pPr>
            <w:r>
              <w:rPr>
                <w:bCs/>
              </w:rPr>
              <w:t>любой страны (возраст соверша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rPr>
                <w:bCs/>
              </w:rPr>
            </w:pPr>
            <w:r>
              <w:rPr>
                <w:bCs/>
              </w:rPr>
              <w:t>поездку)</w:t>
            </w:r>
          </w:p>
        </w:tc>
      </w:tr>
      <w:tr>
        <w:trPr>
          <w:trHeight w:val="317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иба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ыргызст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</w:tr>
      <w:tr>
        <w:trPr>
          <w:trHeight w:val="525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right="42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осская Народно – Демократическая Республ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от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9 меся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бе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</w:tr>
      <w:tr>
        <w:trPr>
          <w:trHeight w:val="29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в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дагаска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9 меся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ав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</w:tr>
      <w:tr>
        <w:trPr>
          <w:trHeight w:val="29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айз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ьдивские Остро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</w:tr>
      <w:tr>
        <w:trPr>
          <w:trHeight w:val="30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ь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9 меся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ин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врит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</w:tr>
      <w:tr>
        <w:trPr>
          <w:trHeight w:val="29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врик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от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</w:tr>
      <w:tr>
        <w:trPr>
          <w:trHeight w:val="27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тсерра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замби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9 месяцев)</w:t>
            </w:r>
          </w:p>
        </w:tc>
      </w:tr>
      <w:tr>
        <w:trPr>
          <w:trHeight w:val="29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ьян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миб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</w:tr>
      <w:tr>
        <w:trPr>
          <w:trHeight w:val="27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ур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lang w:val="en-US"/>
              </w:rPr>
              <w:t xml:space="preserve"> (&gt; 1 yea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а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</w:tr>
      <w:tr>
        <w:trPr>
          <w:trHeight w:val="30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ая Каледо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ге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</w:tr>
      <w:tr>
        <w:trPr>
          <w:trHeight w:val="29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гер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у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9 месяцев)</w:t>
            </w:r>
          </w:p>
        </w:tc>
      </w:tr>
      <w:tr>
        <w:trPr>
          <w:trHeight w:val="29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м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&gt; 9 месяце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киста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</w:tr>
      <w:tr>
        <w:trPr>
          <w:trHeight w:val="28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нам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гва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9 месяцев)</w:t>
            </w:r>
          </w:p>
        </w:tc>
      </w:tr>
      <w:tr>
        <w:trPr>
          <w:trHeight w:val="28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иппи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</w:tr>
      <w:tr>
        <w:trPr>
          <w:trHeight w:val="28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рова Пиктэр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юнь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</w:tr>
      <w:tr>
        <w:trPr>
          <w:trHeight w:val="28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анд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-Бартеле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</w:tr>
      <w:tr>
        <w:trPr>
          <w:trHeight w:val="307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-Киттс и Неви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нт-Лю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40" w:right="2204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1"/>
        <w:gridCol w:w="1200"/>
        <w:gridCol w:w="2249"/>
        <w:gridCol w:w="2551"/>
      </w:tblGrid>
      <w:tr>
        <w:trPr>
          <w:trHeight w:val="1007" w:hRule="exac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тран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ind w:left="8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82" w:hanging="0"/>
              <w:rPr/>
            </w:pPr>
            <w:r>
              <w:rPr/>
              <w:t>Страна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82" w:hanging="0"/>
              <w:rPr/>
            </w:pPr>
            <w:r>
              <w:rPr/>
              <w:t>рис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82" w:hanging="0"/>
              <w:rPr/>
            </w:pPr>
            <w:r>
              <w:rPr/>
              <w:t>передач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82" w:hanging="0"/>
              <w:rPr/>
            </w:pPr>
            <w:r>
              <w:rPr/>
              <w:t>желт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left="82" w:hanging="0"/>
              <w:rPr/>
            </w:pPr>
            <w:r>
              <w:rPr/>
              <w:t>лихорад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/>
            </w:pPr>
            <w:r>
              <w:rPr/>
              <w:t>Страна требует наличия свидетельства 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/>
            </w:pPr>
            <w:r>
              <w:rPr/>
              <w:t>вакцинации против желтой лихорадки у лиц</w:t>
            </w:r>
            <w:r>
              <w:rPr>
                <w:vertAlign w:val="superscript"/>
              </w:rPr>
              <w:t>3</w:t>
            </w:r>
            <w:r>
              <w:rPr/>
              <w:t xml:space="preserve"> 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center"/>
              <w:rPr/>
            </w:pPr>
            <w:r>
              <w:rPr/>
              <w:t>прибывающих из</w:t>
            </w:r>
          </w:p>
        </w:tc>
      </w:tr>
      <w:tr>
        <w:trPr>
          <w:trHeight w:val="1276" w:hRule="exact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both"/>
              <w:rPr/>
            </w:pPr>
            <w:r>
              <w:rPr/>
              <w:t>стран с риско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both"/>
              <w:rPr/>
            </w:pPr>
            <w:r>
              <w:rPr/>
              <w:t>передачи желт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both"/>
              <w:rPr/>
            </w:pPr>
            <w:r>
              <w:rPr/>
              <w:t>лихорад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both"/>
              <w:rPr/>
            </w:pPr>
            <w:r>
              <w:rPr>
                <w:b/>
                <w:bCs/>
              </w:rPr>
              <w:t>(</w:t>
            </w:r>
            <w:r>
              <w:rPr/>
              <w:t>возраст совершающ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jc w:val="both"/>
              <w:rPr/>
            </w:pPr>
            <w:r>
              <w:rPr/>
              <w:t>поездку</w:t>
            </w:r>
            <w:r>
              <w:rPr>
                <w:b/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7"/>
              <w:ind w:right="34" w:hanging="0"/>
              <w:rPr/>
            </w:pPr>
            <w:r>
              <w:rPr/>
              <w:t xml:space="preserve">любой страны </w:t>
            </w:r>
            <w:r>
              <w:rPr>
                <w:b/>
                <w:bCs/>
              </w:rPr>
              <w:t>(</w:t>
            </w:r>
            <w:r>
              <w:rPr/>
              <w:t>возраст совершающего поездку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312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ен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Март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ент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Винсент и Гренади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ан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Томе и Принсип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удовская Арав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ег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&gt; 9 месяце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шельские Ост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ьерра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ео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02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пу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Синт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Март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6 месяце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оновы Остр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а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6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9 месяце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Афр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Су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Шри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а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>(&gt; 9 месяце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н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зиле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ла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9 месяце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Тимор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Лешт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9 месяцев)</w:t>
            </w:r>
          </w:p>
        </w:tc>
      </w:tr>
      <w:tr>
        <w:trPr>
          <w:trHeight w:val="293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Тристан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да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Кунь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>(&gt; 6 месяце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нидад и Тоба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а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диненная Республи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з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суэла 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Боливарианская Республик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етн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а Уоллис и Футу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&gt; 1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б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vertAlign w:val="superscript"/>
              </w:rPr>
              <w:t xml:space="preserve">4 </w:t>
            </w:r>
            <w:r>
              <w:rPr>
                <w:sz w:val="24"/>
                <w:szCs w:val="24"/>
              </w:rPr>
              <w:t>(&gt; 9 месяце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бабв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&gt; 9 месяце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46"/>
        <w:ind w:right="24" w:hanging="0"/>
        <w:jc w:val="center"/>
        <w:rPr/>
      </w:pPr>
      <w:r>
        <w:rPr>
          <w:sz w:val="28"/>
          <w:szCs w:val="28"/>
        </w:rPr>
        <w:t xml:space="preserve">Перечень стран, неблагополучных по иным инфекционным заболеваниям,  которые могут представлять чрезвычайную ситуацию в области общественного здравоохранения, имеющую международное значение, включая страны в которых в 2016 г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7г.г. регистрировались случаи  таких заболеваний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2617"/>
        <w:gridCol w:w="4536"/>
      </w:tblGrid>
      <w:tr>
        <w:trPr>
          <w:trHeight w:val="85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екционное заболевание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ы</w:t>
            </w:r>
          </w:p>
        </w:tc>
      </w:tr>
      <w:tr>
        <w:trPr>
          <w:trHeight w:val="775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м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фр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кратическая Республика Конго, Мадагаскар, Танзания, Уган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з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, Монголия</w:t>
            </w:r>
          </w:p>
        </w:tc>
      </w:tr>
      <w:tr>
        <w:trPr>
          <w:trHeight w:val="847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мериканский регион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, Боливия, США</w:t>
            </w:r>
          </w:p>
        </w:tc>
      </w:tr>
      <w:tr>
        <w:trPr>
          <w:trHeight w:val="130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хорад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ифт-Вал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фри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ы  Северной Африки и территории к югу от Сахары</w:t>
            </w:r>
          </w:p>
        </w:tc>
      </w:tr>
      <w:tr>
        <w:trPr>
          <w:trHeight w:val="96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ихорадка Эбол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24" w:hanging="0"/>
              <w:rPr/>
            </w:pPr>
            <w:r>
              <w:rPr>
                <w:spacing w:val="-7"/>
                <w:sz w:val="24"/>
                <w:szCs w:val="24"/>
              </w:rPr>
              <w:t>Центральная и Западная Аф</w:t>
            </w:r>
            <w:r>
              <w:rPr>
                <w:sz w:val="24"/>
                <w:szCs w:val="24"/>
              </w:rPr>
              <w:t>р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firstLine="5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Демократическая Республика Конго, </w:t>
            </w:r>
            <w:r>
              <w:rPr>
                <w:spacing w:val="-7"/>
                <w:sz w:val="24"/>
                <w:szCs w:val="24"/>
              </w:rPr>
              <w:t>Уганда, Гвинея, Сьерра-Леоне, Либерия</w:t>
            </w:r>
          </w:p>
        </w:tc>
      </w:tr>
      <w:tr>
        <w:trPr>
          <w:trHeight w:val="783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хорадка Марбург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фр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емократическая Республика Конго, Уганда, Ангола</w:t>
            </w:r>
          </w:p>
        </w:tc>
      </w:tr>
      <w:tr>
        <w:trPr>
          <w:trHeight w:val="838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хорадка Ласс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Западная Афр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игерия, Бенин, Того Сьерра-Леоне Либерия Гвинея, Гана</w:t>
            </w:r>
          </w:p>
        </w:tc>
      </w:tr>
      <w:tr>
        <w:trPr>
          <w:trHeight w:val="1782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нингококковая инфекция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Африка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енин, Буркина-Фасо, Гамбия, Гана, Гвинея, Демократическая Республика Конго, Камерун, Кот д'Ивуар, Мавритания, Мали, Нигер, Нигерия, Сенегал, Того, Центрально-Африканская Республика, Чад, Эфиопия</w:t>
            </w:r>
          </w:p>
        </w:tc>
      </w:tr>
      <w:tr>
        <w:trPr>
          <w:trHeight w:val="1111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хорадка денге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Юго-восточная Аз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Таиланд, Вьетнам, Малайзия, Камбоджа, Филиппины, Лаос, Сингапур, Китай,</w:t>
            </w:r>
            <w:r>
              <w:rPr>
                <w:rFonts w:cs="Trebuchet MS" w:ascii="Trebuchet MS" w:hAnsi="Trebuchet MS"/>
                <w:color w:val="47474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Индонезия, Малайзия, Япония, Вьетнам, Мьянма.</w:t>
            </w:r>
          </w:p>
        </w:tc>
      </w:tr>
      <w:tr>
        <w:trPr>
          <w:trHeight w:val="1782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ке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пуа-Новая Гвинея, Соломоновы острова, Новая Каледония, Острова Кука, Фиджи, Вануату</w:t>
            </w:r>
          </w:p>
        </w:tc>
      </w:tr>
      <w:tr>
        <w:trPr>
          <w:trHeight w:val="1007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Южная Аз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дия, Шри-Ланка, Мальдивская Республика</w:t>
            </w:r>
          </w:p>
        </w:tc>
      </w:tr>
      <w:tr>
        <w:trPr>
          <w:trHeight w:val="85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Центральная Аз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акистан, Йемен</w:t>
            </w:r>
          </w:p>
        </w:tc>
      </w:tr>
      <w:tr>
        <w:trPr>
          <w:trHeight w:val="706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Восточное Средиземноморь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аудовская Аравия, Джибути, Сомали</w:t>
            </w:r>
          </w:p>
        </w:tc>
      </w:tr>
      <w:tr>
        <w:trPr>
          <w:trHeight w:val="1782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Центральная и Южная Америка, страны Карибского  бассей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Коста-Рика, Мексика, Сальвадор, Гватемала, Пуэрто-Рико, Аргентина, Перу, Колумбия, Боливия, Бразилия, Венесуэла, Парагвай, Доминиканская Республика</w:t>
            </w:r>
          </w:p>
        </w:tc>
      </w:tr>
      <w:tr>
        <w:trPr>
          <w:trHeight w:val="76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10" w:right="24" w:hanging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Афр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19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дан, Ангола, Мозамбик, Танзания</w:t>
            </w:r>
          </w:p>
        </w:tc>
      </w:tr>
      <w:tr>
        <w:trPr>
          <w:trHeight w:val="1565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06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навирус ближневосточного респираторного синдрома (БВРС-КоВ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ний Восто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>
                <w:spacing w:val="-7"/>
                <w:sz w:val="24"/>
                <w:szCs w:val="24"/>
              </w:rPr>
              <w:t>Саудовская Аравия, ОАЭ, Катар, Иорда</w:t>
            </w:r>
            <w:r>
              <w:rPr>
                <w:sz w:val="24"/>
                <w:szCs w:val="24"/>
              </w:rPr>
              <w:t>ния, Оман, Кувейт и др.</w:t>
            </w:r>
          </w:p>
        </w:tc>
      </w:tr>
      <w:tr>
        <w:trPr>
          <w:trHeight w:val="1782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06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лера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р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емократическая Республика Конго, Танзания, Кения, Замбия, Малави, Мозамбик, Уганда, Нигерия, Сомали, Либерия, Бенин, Бурунди, Зимбабве, Кот-д'Ивуар, Южный Судан, Гана, Нигер, Того, Камерун, Эфиопия, Ангола, Судан, Сьерра-Леоне</w:t>
            </w:r>
          </w:p>
        </w:tc>
      </w:tr>
      <w:tr>
        <w:trPr>
          <w:trHeight w:val="965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0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0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жная Америка и страны Карибского бассейн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Гаити,  Доминиканская Республика,  Куба, Эквадор, Гайана, Перу</w:t>
            </w:r>
          </w:p>
        </w:tc>
      </w:tr>
      <w:tr>
        <w:trPr>
          <w:trHeight w:val="53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/>
              <w:ind w:right="106" w:firstLine="5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Аз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Индия, Непал, Бангладеш</w:t>
            </w:r>
          </w:p>
        </w:tc>
      </w:tr>
      <w:tr>
        <w:trPr>
          <w:trHeight w:val="52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/>
              <w:ind w:right="106" w:firstLine="5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Аз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/>
            </w:pPr>
            <w:r>
              <w:rPr>
                <w:spacing w:val="-7"/>
                <w:sz w:val="24"/>
                <w:szCs w:val="24"/>
              </w:rPr>
              <w:t>Ирак, Сирия, Афганистан, Пакистан,  Йемен, Иран</w:t>
            </w:r>
          </w:p>
        </w:tc>
      </w:tr>
      <w:tr>
        <w:trPr>
          <w:trHeight w:val="59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/>
              <w:ind w:right="106" w:firstLine="5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0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-восточная Аз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Таиланд,  Индонезия,   Мьянма,   Камбоджа, Вьетнам, Северная Корея, Филиппины</w:t>
            </w:r>
          </w:p>
        </w:tc>
      </w:tr>
      <w:tr>
        <w:trPr>
          <w:trHeight w:val="59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/>
              <w:ind w:right="106" w:firstLine="5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106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е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firstLine="5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Папуа-Новая Гвине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info">
    <w:name w:val="link_info"/>
    <w:basedOn w:val="Style11"/>
    <w:qFormat/>
    <w:rPr/>
  </w:style>
  <w:style w:type="character" w:styleId="Style12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institutiondescriptioninfoitemtxt">
    <w:name w:val="b-institution-description_info_item_txt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сноски Знак"/>
    <w:qFormat/>
    <w:rPr>
      <w:rFonts w:ascii="Calibri" w:hAnsi="Calibri" w:cs="Calibri"/>
      <w:lang w:val="en-GB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lang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6:00Z</dcterms:created>
  <dc:creator>user</dc:creator>
  <dc:description/>
  <cp:keywords/>
  <dc:language>en-US</dc:language>
  <cp:lastModifiedBy>RAVAD</cp:lastModifiedBy>
  <cp:lastPrinted>2017-04-13T15:46:00Z</cp:lastPrinted>
  <dcterms:modified xsi:type="dcterms:W3CDTF">2017-06-29T08:44:00Z</dcterms:modified>
  <cp:revision>111</cp:revision>
  <dc:subject/>
  <dc:title>Главным государственным</dc:title>
</cp:coreProperties>
</file>